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Урок-проект з курсу «Я і Україна»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(Громадянська освіта)</w:t>
      </w:r>
    </w:p>
    <w:p>
      <w:pPr>
        <w:pStyle w:val="Normal"/>
        <w:rPr/>
      </w:pPr>
      <w:r>
        <w:rPr>
          <w:b/>
          <w:lang w:val="uk-UA"/>
        </w:rPr>
        <w:t>Тема.</w:t>
      </w:r>
      <w:r>
        <w:rPr>
          <w:lang w:val="uk-UA"/>
        </w:rPr>
        <w:t xml:space="preserve"> Людські чесноти. Ввічливість.</w:t>
      </w:r>
    </w:p>
    <w:p>
      <w:pPr>
        <w:pStyle w:val="Normal"/>
        <w:rPr/>
      </w:pPr>
      <w:r>
        <w:rPr>
          <w:b/>
          <w:lang w:val="uk-UA"/>
        </w:rPr>
        <w:t>Мета.</w:t>
      </w:r>
      <w:r>
        <w:rPr>
          <w:lang w:val="uk-UA"/>
        </w:rPr>
        <w:t xml:space="preserve"> Уточнити знання дітей про ввічливість, культуру поведінки; розширити словниковий запас формулами мовного етикету; формувати пізнавальну та творчу активність учнів; заохочувати і вправляти дітей у вживанні «чарівних» слів у різних життєвих ситуаціях; виховувати шанобливе ставлення до оточуючих.</w:t>
      </w:r>
    </w:p>
    <w:p>
      <w:pPr>
        <w:pStyle w:val="Normal"/>
        <w:rPr/>
      </w:pPr>
      <w:r>
        <w:rPr>
          <w:b/>
          <w:lang w:val="uk-UA"/>
        </w:rPr>
        <w:t>Обладнання:</w:t>
      </w:r>
      <w:r>
        <w:rPr>
          <w:lang w:val="uk-UA"/>
        </w:rPr>
        <w:t xml:space="preserve"> картки, малюнки, таблиця, схема «Етикет», «зашифрований вислів».</w:t>
      </w:r>
    </w:p>
    <w:p>
      <w:pPr>
        <w:pStyle w:val="Normal"/>
        <w:rPr/>
      </w:pPr>
      <w:r>
        <w:rPr>
          <w:b/>
          <w:lang w:val="uk-UA"/>
        </w:rPr>
        <w:t>Очікувані результати:</w:t>
      </w:r>
      <w:r>
        <w:rPr>
          <w:lang w:val="uk-UA"/>
        </w:rPr>
        <w:t xml:space="preserve"> зацікавленість учнів проектною діяльністю; застосування учнями власного життєвого досвіду; покращення контактів між дітьм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</w:p>
    <w:p>
      <w:pPr>
        <w:pStyle w:val="Normal"/>
        <w:rPr/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План уроку-проекту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. Спрямування до мети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1. Вступне слово вчителя.</w:t>
      </w:r>
    </w:p>
    <w:p>
      <w:pPr>
        <w:pStyle w:val="Normal"/>
        <w:rPr/>
      </w:pPr>
      <w:r>
        <w:rPr>
          <w:lang w:val="uk-UA"/>
        </w:rPr>
        <w:tab/>
        <w:t xml:space="preserve">- Кожна людина на землі неповторна. У кожної є риси, які вирізняють її з-поміж інших. Прислухайся до себе, поговори з батьками, друзями і ти дізнаєшся про свої унікальні риси. Багато років тому, коли людина стала перетворювати навколишній світ, робити його кращим, цікавішим, з’явилася культура. Виникла необхідність у спілкуванні з іншими людьми, у певних правилах взаємин. Ішов час, мінялися люди, їхнє життя, поведінка. Мінялися й уявлення про те, що добре і що погано, що прийнято в суспільстві, а що – ні,  – змінювався  етикет. Етикет – це правила поведінки в суспільстві. Подивіться будь ласка на схему. Так, наприклад, існують правила поведінки в громадських місцях, етикет знайомства, привітання, прощання, мовленнєвий етикет, етикет стосунків між людьми різного віку, статі, сімейний етикет. Правила прийому гостей, поведінка за стол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SHAPE  \* MERGEFORMAT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45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457160"/>
                          <a:chOff x="0" y="0"/>
                          <a:chExt cx="617148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0880" cy="3999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4564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1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994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1711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7424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1996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8854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7880"/>
                            <a:ext cx="2056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міння спілкуватис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799560"/>
                            <a:ext cx="2056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ивітанн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370880"/>
                            <a:ext cx="2056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найомство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942560"/>
                            <a:ext cx="2056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арун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513880"/>
                            <a:ext cx="2056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омплімент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085560"/>
                            <a:ext cx="2056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ведінка за стол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656880"/>
                            <a:ext cx="20566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ведінка в громадських місця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0.95pt" coordorigin="0,0" coordsize="9719,7019">
                <v:rect id="shape_0" stroked="f" o:allowincell="f" style="position:absolute;left:0;top:0;width:971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9999ff" stroked="t" o:allowincell="f" style="position:absolute;left:0;top:0;width:2158;height:629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Т</w:t>
                        </w:r>
                      </w:p>
                    </w:txbxContent>
                  </v:textbox>
                  <v:fill o:detectmouseclick="t" type="solid" color2="#666600"/>
                  <v:stroke color="navy" weight="9360" joinstyle="miter" endcap="flat"/>
                  <w10:wrap type="none"/>
                </v:shape>
                <v:line id="shape_0" from="2159,719" to="395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619" to="395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519" to="3957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419" to="3957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319" to="3957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5039" to="3957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6119" to="3957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yellow" stroked="t" o:allowincell="f" style="position:absolute;left:3959;top:359;width:32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міння спілкуватис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3959;top:1259;width:32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ивітання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3959;top:2159;width:32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найомство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3959;top:3059;width:32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арунк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3959;top:3959;width:32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омпліменти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3959;top:4859;width:32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ведінка за столом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3959;top:5759;width:32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ведінка в громадських місцях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Вправа-пошук на матеріалі прочитаного вчителем тексту (формування пошукових експедицій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- перша пошукова експедиція дає оцінку поведінки Віті та сестрички Олі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- друга пошукова експедиція шукає шляхи виходу з цієї ситуації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«Прийшовши зі школи, Вітя сів читати книжку. До нього підійшла сестричка Оля. </w:t>
      </w:r>
    </w:p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>
          <w:i/>
          <w:lang w:val="uk-UA"/>
        </w:rPr>
        <w:t>Вітю, дістань, будь ласка, з полиці мою книжку.</w:t>
      </w:r>
    </w:p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>
          <w:i/>
          <w:lang w:val="uk-UA"/>
        </w:rPr>
        <w:t>Не заважай! – крикнув на неї Вітя. – Хіба ти не бачиш, що мені ніколи?</w:t>
      </w:r>
    </w:p>
    <w:p>
      <w:pPr>
        <w:pStyle w:val="Normal"/>
        <w:numPr>
          <w:ilvl w:val="0"/>
          <w:numId w:val="1"/>
        </w:numPr>
        <w:rPr>
          <w:i/>
          <w:i/>
          <w:lang w:val="uk-UA"/>
        </w:rPr>
      </w:pPr>
      <w:r>
        <w:rPr>
          <w:i/>
          <w:lang w:val="uk-UA"/>
        </w:rPr>
        <w:t>Пробач, Вітю, я більше не буду заважати, – сказала  Оля й пішла до другої кімнати, до своїх іграшок…»</w:t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  <w:t>Презентація результатів своєї роботи перед іншими експедиціями.</w:t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І. Формування проблеми проекту.</w:t>
      </w:r>
    </w:p>
    <w:p>
      <w:pPr>
        <w:pStyle w:val="Normal"/>
        <w:ind w:left="705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  <w:t xml:space="preserve">Якщо людина дозволяє собі робити тільки те, що їй хочеться, незважаючи на оточуючих, про таку говорять, що це невихована людина, яка не дотримується правил етикету. Такі люди не викликають поваги. </w:t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  <w:t>Доволі часто зовні красива, акуратно одягнена людина поводиться грубо, непристойно. Така людина нікому не в радість. Навіть її зовнішній вигляд не може замінити думку оточуючих про неї. І навпаки, є люди не дуже красиві, не модно одягнені, а дуже добрі, чуйні та ввічливі. З такими людьми завжди хочеться спілкуватися, бути поруч з ними. Культурна людина ніколи не скривдить, не стане кричати  й ображати, тому що знає, що це некрасиво.</w:t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ІІ. Обдумування шляхів вирішення проблем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нам допоможе вирішити проблему стати ввічливим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 виховувати в собі шанобливе ставлення до оточуючих?</w:t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  <w:t>(Висловлювання членів пошукових експедицій)</w:t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rPr/>
      </w:pPr>
      <w:r>
        <w:rPr>
          <w:b/>
          <w:u w:val="single"/>
          <w:lang w:val="uk-UA"/>
        </w:rPr>
        <w:t>І</w:t>
      </w:r>
      <w:r>
        <w:rPr>
          <w:b/>
          <w:u w:val="single"/>
          <w:lang w:val="en-US"/>
        </w:rPr>
        <w:t>V</w:t>
      </w:r>
      <w:r>
        <w:rPr>
          <w:b/>
          <w:u w:val="single"/>
          <w:lang w:val="uk-UA"/>
        </w:rPr>
        <w:t>. Реалізація проекту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Формування уявлення про моральні та аморальні вчинк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ристуючись довідкою, з’ясуйте, які вчинки заслуговують на повагу, а які на осуд.</w:t>
      </w:r>
    </w:p>
    <w:p>
      <w:pPr>
        <w:pStyle w:val="Normal"/>
        <w:ind w:left="70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відка.</w:t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  <w:t>Ввічливість – норма життя доброї людини, яку вона виховує в собі сама; як треба чинити в тому чи іншому випадку; які людські вчинки заслуговують на повагу, а які на осуд. Вчинки, які схвалюють у суспільстві, є моральними, а ті, що засуджують – аморальними.</w:t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  <w:t>Завдання пошуковим експедиціям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Ознайомитися зі змістом картки:</w:t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</w:r>
    </w:p>
    <w:tbl>
      <w:tblPr>
        <w:tblW w:w="5179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>
          <w:trHeight w:val="1352" w:hRule="atLeast"/>
        </w:trPr>
        <w:tc>
          <w:tcPr>
            <w:tcW w:w="517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бачте, що потурбував», «дякую», «спасибі», будь ласка», «якщо ваша ласка», «дозвольте, будь ласка», не заважай, мені ніколи, щирість, грубість, піклування, чесність, жорстокість, лицемірство, розважливість, гнів, роздратування, грубощі, стриманість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Проаналізувати кожне поняття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Розподілити вчинки на моральні та аморальні.</w:t>
      </w:r>
    </w:p>
    <w:p>
      <w:pPr>
        <w:pStyle w:val="Normal"/>
        <w:ind w:left="1425" w:hanging="0"/>
        <w:rPr>
          <w:lang w:val="uk-UA"/>
        </w:rPr>
      </w:pPr>
      <w:r>
        <w:rPr>
          <w:lang w:val="uk-UA"/>
        </w:rPr>
        <w:t>(Робота над таблицею № 1)</w:t>
      </w:r>
    </w:p>
    <w:p>
      <w:pPr>
        <w:pStyle w:val="Normal"/>
        <w:ind w:left="1425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142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5" w:hanging="0"/>
        <w:rPr/>
      </w:pPr>
      <w:r>
        <w:rPr>
          <w:lang w:val="uk-UA"/>
        </w:rPr>
        <w:t xml:space="preserve">                                           </w:t>
      </w:r>
      <w:r>
        <w:rPr>
          <w:b/>
          <w:lang w:val="uk-UA"/>
        </w:rPr>
        <w:t>Таблиця № 1</w:t>
      </w:r>
    </w:p>
    <w:p>
      <w:pPr>
        <w:pStyle w:val="Normal"/>
        <w:ind w:left="1425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53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59"/>
      </w:tblGrid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10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29080" cy="14465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drawing>
                <wp:inline distT="0" distB="0" distL="0" distR="0">
                  <wp:extent cx="1397000" cy="13246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Бесіда за малюнками (Додаток № 1, додаток № 2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би вам треба було озвучити ці малюнки, якими б словами ви скористалися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озігрування проблемних ситуацій.</w:t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  <w:t>Завдання пошуковим експедиціям.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Створити ігрову ситуацію, в якій є чуйні та ввічливі вчинки і навпак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ама послала Маринку до тьоті Ліди за книжкою . Маринка подзвонила в двері, зайшла в квартиру і сказала … (Добрий день!). Тьотя Ліда саме відпочивала, дівчинці стало не зручно і вона сказала … (Пробачте, будь ласка.). Тьотя Ліда дала дівчинці книжку. Маринка сказала …(Дякую, до побачення). І пішла додому.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Переказування оповідань В.О. Сухомлинського «Здрастуйте», «Дякую»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идактична гра «Ввічливі слова»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що бажаєш висловить подяку, промовити потрібно … (дуже дякую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ли мене сварять, я намагаюсь завжди казати чемно …(вибачаюсь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І в Україні, і в Росії, і в Словаччині всі кажуть на прощання …(до побачення).</w:t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а «Чи знаєш ти себе?»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раз ми перевіримо, чи добре ви знаєте самих себе. Також ви можете перевірити свою думку про себе з думкою оточуючих.</w:t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  <w:t>Заздалегідь записують імена й прізвища дітей на окремих аркушах і згортають їх так, щоб не можна було прочитати. Згорнуті аркуші складають в коробку і пропонують кожному витягти один з них. Діти не повинні розповідати один одному, чиї імена та прізвища вони прочитали. Якщо хтось витягнув аркуш зі своїм власним ім`ям, треба спробувати ще раз.</w:t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  <w:t>Потім кожен має написати про людину, яка йому «дісталася». Учитель збирає аркуші та просить написати, що вони думають про самих себе. Коли діти це завдання, їм роздають аркуші, заповнені іншими. У такий спосіб у кожного на руках має бути по два аркуші. Діти порівнюють своє власне уявлення про себе з уявленнями своїх товаришів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узична пауза. Виконання разом з учителем пісні «Усмішка»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шук інформації з проблеми у художніх творах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Завдання пошуковим експедиціям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У збірках народних висловів відшукати таку, чию головну думку виражає один із висловів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е давати волі роздратуванню й гніву, бути ввічливим і розважливим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риманість – то найкращий стиль поведінк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е забувай як найчастіше вживати «чарівні слова»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йвища краса людини в тому, що вона живе не тільки для себе, а всі свої сили, енергію, хист віддає іншим людям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ідготувати стислий переказ висловів, довести правильність свого вибору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резентувати інформацію перед усіма групам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готовлення плаката «Я відмовляюсь від …»</w:t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  <w:t>Завдання пошуковим експедиціям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Обговорити в групі можливі варіанти виготовлення плаката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Обрати найкращий варіант і запропонувати всім учасникам проекту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Дійти спільного рішення щодо змісту і форми плаката, а також стосовно його подальшого використання в школі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Розподілити обов’язки між групами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Оформити плакат.</w:t>
      </w:r>
    </w:p>
    <w:p>
      <w:pPr>
        <w:pStyle w:val="Normal"/>
        <w:ind w:left="1065" w:hanging="0"/>
        <w:rPr/>
      </w:pPr>
      <w:r>
        <w:rPr>
          <w:b/>
          <w:u w:val="single"/>
          <w:lang w:val="en-US"/>
        </w:rPr>
        <w:t>V.</w:t>
      </w:r>
      <w:r>
        <w:rPr>
          <w:b/>
          <w:u w:val="single"/>
          <w:lang w:val="uk-UA"/>
        </w:rPr>
        <w:t xml:space="preserve"> Підсумок проекту.</w:t>
      </w:r>
    </w:p>
    <w:p>
      <w:pPr>
        <w:pStyle w:val="Normal"/>
        <w:ind w:left="1065" w:hanging="0"/>
        <w:rPr>
          <w:i/>
          <w:i/>
          <w:lang w:val="uk-UA"/>
        </w:rPr>
      </w:pPr>
      <w:r>
        <w:rPr>
          <w:i/>
          <w:lang w:val="uk-UA"/>
        </w:rPr>
        <w:t>1. Читання «зашифрованого» вислову, тлумачення його змісту.</w:t>
      </w:r>
    </w:p>
    <w:p>
      <w:pPr>
        <w:pStyle w:val="Normal"/>
        <w:ind w:left="106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 дошці висить таблиця з пронумерованими «віконцями». Члени експедицій отримують картки із написами пронумерованих складів, з яких треба скласти вислів морального орієнтування </w:t>
      </w:r>
      <w:r>
        <w:rPr>
          <w:b/>
          <w:i/>
          <w:lang w:val="uk-UA"/>
        </w:rPr>
        <w:t>(Поводься з людьми так, як би ти хотів, щоб поводилися з тобою)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65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914400" cy="463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0pt;margin-top:12.8pt;width:71.95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9144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99pt;margin-top:12.8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62560</wp:posOffset>
                </wp:positionV>
                <wp:extent cx="9144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189pt;margin-top:12.8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62560</wp:posOffset>
                </wp:positionV>
                <wp:extent cx="5715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297pt;margin-top:12.8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8669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7pt" to="98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18669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7pt" to="188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18669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7pt" to="296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2755900</wp:posOffset>
                </wp:positionV>
                <wp:extent cx="9144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243pt;margin-top:217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9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2755900</wp:posOffset>
                </wp:positionV>
                <wp:extent cx="9144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144pt;margin-top:217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8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2755900</wp:posOffset>
                </wp:positionV>
                <wp:extent cx="9144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45pt;margin-top:217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7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3086100" cy="342900"/>
                <wp:effectExtent l="0" t="5080" r="635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5pt" to="305.95pt,2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2984500</wp:posOffset>
                </wp:positionV>
                <wp:extent cx="3429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5pt" to="143.95pt,2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0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5pt" to="242.95pt,2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9144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99pt;margin-top:11.4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6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9144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198pt;margin-top:11.4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5715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297pt;margin-top:11.4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8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9144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0pt;margin-top:11.4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5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168910</wp:posOffset>
                </wp:positionV>
                <wp:extent cx="3429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3pt" to="98.9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68910</wp:posOffset>
                </wp:positionV>
                <wp:extent cx="3429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3pt" to="197.9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16891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3pt" to="296.9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2971800" cy="342900"/>
                <wp:effectExtent l="0" t="5080" r="63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305.95pt,4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9144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207pt;margin-top:10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1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9144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108pt;margin-top:10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0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5715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306pt;margin-top:10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2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9144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9pt;margin-top:10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9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9pt" to="107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9pt" to="206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9pt" to="305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</wp:posOffset>
                </wp:positionV>
                <wp:extent cx="3086100" cy="342900"/>
                <wp:effectExtent l="635" t="5080" r="635" b="298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8pt" to="314.95pt,4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09220</wp:posOffset>
                </wp:positionV>
                <wp:extent cx="9144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108pt;margin-top:8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4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09220</wp:posOffset>
                </wp:positionV>
                <wp:extent cx="9144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207pt;margin-top:8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5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109220</wp:posOffset>
                </wp:positionV>
                <wp:extent cx="5715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306pt;margin-top:8.6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6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9144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9pt;margin-top:8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3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pt" to="107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5pt" to="206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5pt" to="305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2857500" cy="349250"/>
                <wp:effectExtent l="0" t="5080" r="635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4pt" to="314.95pt,3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uk-UA"/>
        </w:rPr>
      </w:pPr>
      <w:r>
        <w:rPr>
          <w:lang w:val="uk-UA"/>
        </w:rPr>
        <w:t>2. Слухання вірша та співвіднесення його з темою уроку-проекту.</w:t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  <w:t>Син.</w:t>
        <w:tab/>
        <w:t>Матусю, рідна, я лише ступаю</w:t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  <w:tab/>
        <w:tab/>
        <w:t xml:space="preserve">На цей важкий, тернистий шлях життя, </w:t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  <w:tab/>
        <w:tab/>
        <w:t xml:space="preserve">В усьому тільки добро помітно, </w:t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  <w:tab/>
        <w:tab/>
        <w:t>А кажуть вистачають в світі зла.</w:t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  <w:tab/>
        <w:tab/>
        <w:t>А світ мережаний то цвітом, то снігами,</w:t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  <w:tab/>
        <w:tab/>
        <w:t>А в  світонька такі шляхи круті!</w:t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  <w:t>Батько.</w:t>
        <w:tab/>
        <w:t>І між його вітрами й мережами</w:t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  <w:tab/>
        <w:tab/>
        <w:t>Ви досягнете істини святі.</w:t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  <w:tab/>
        <w:tab/>
        <w:t xml:space="preserve">Не нарікай на труднощі даремно, </w:t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  <w:tab/>
        <w:tab/>
        <w:t>Не підкоряйся млявості імли.</w:t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  <w:t>Син.</w:t>
        <w:tab/>
        <w:t>Коли ж навколо раптом стане темно?</w:t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  <w:t>Батько.</w:t>
        <w:tab/>
        <w:t>Візьми свічу і просто запали</w:t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  <w:tab/>
        <w:tab/>
        <w:t>Для себе, для родини й України.</w:t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  <w:tab/>
        <w:tab/>
        <w:t>Пильнуй вогонь від зла і маркоти,</w:t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  <w:tab/>
        <w:tab/>
        <w:t xml:space="preserve">Бо ти на світі білому – Людина, </w:t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  <w:tab/>
        <w:tab/>
        <w:t>Бо в світі трудному світильник Божий – ти?</w:t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  <w:t>3. Моральні правила (складають учні):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Будь завжди ввічливим, чуйним і уважним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Зустрів знайомих – привітайся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Допустив помилку, проявив грубість, попроси пробачення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У громадських місцях не штовхайся, поступайся місцем інвалідам, літнім людям, жінкам з дітьми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Ніколи не перебивай співрозмовника, навіть тоді, коли ти з ним не згодний, вислухай його до кінця і тільки тоді вислови свою думку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Дружи з «ввічливими словами».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4. Підсумкові запитання: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- Як цей урок  вам допоміг вирішити проблему «Людські чесноти. Ввічливість»?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- Яке практичне значення мають виготовлені вами таблиця, плакат та складені моральні правила?</w:t>
      </w:r>
    </w:p>
    <w:p>
      <w:pPr>
        <w:pStyle w:val="Normal"/>
        <w:ind w:left="1416" w:hanging="0"/>
        <w:rPr/>
      </w:pPr>
      <w:r>
        <w:rPr>
          <w:lang w:val="en-US"/>
        </w:rPr>
        <w:t>VI</w:t>
      </w:r>
      <w:r>
        <w:rPr/>
        <w:t xml:space="preserve">. </w:t>
      </w:r>
      <w:r>
        <w:rPr>
          <w:lang w:val="uk-UA"/>
        </w:rPr>
        <w:t>Домашнє завдання.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Опрацювати статтю підручника «Ввічливість».</w:t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45" w:firstLine="3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№ 1</w:t>
      </w:r>
    </w:p>
    <w:p>
      <w:pPr>
        <w:pStyle w:val="Normal"/>
        <w:ind w:left="4245" w:firstLine="3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3989070" cy="496443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2520" cy="571500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60470" cy="491744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</w:r>
      <w:r>
        <w:rPr>
          <w:b/>
          <w:i/>
          <w:lang w:val="uk-UA"/>
        </w:rPr>
        <w:t>Додаток № 2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4000500" cy="415480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71900" cy="4229100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3314700" cy="433324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65" w:hanging="0"/>
        <w:rPr/>
      </w:pPr>
      <w:r>
        <w:rPr>
          <w:b/>
          <w:i/>
          <w:lang w:val="uk-UA"/>
        </w:rPr>
        <w:t xml:space="preserve">                                                 </w:t>
      </w:r>
      <w:r>
        <w:rPr>
          <w:b/>
          <w:i/>
          <w:lang w:val="uk-UA"/>
        </w:rPr>
        <w:t>Додаток № 3</w:t>
      </w:r>
    </w:p>
    <w:p>
      <w:pPr>
        <w:pStyle w:val="Normal"/>
        <w:ind w:left="1065" w:hanging="0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168910</wp:posOffset>
                </wp:positionV>
                <wp:extent cx="9144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 - П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45pt;margin-top:13.3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 - По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168910</wp:posOffset>
                </wp:positionV>
                <wp:extent cx="9144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 - вод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144pt;margin-top:13.3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 - водь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9144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 - 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234pt;margin-top:13.3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 - ся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138430</wp:posOffset>
                </wp:positionV>
                <wp:extent cx="571500" cy="48768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 - 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315pt;margin-top:10.9pt;width:44.95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4 - з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50" w:leader="none"/>
          <w:tab w:val="center" w:pos="3075" w:leader="none"/>
        </w:tabs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114300" cy="30480"/>
                <wp:effectExtent l="1270" t="17780" r="0" b="260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8pt" to="314.95pt,1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3429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43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19304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2pt" to="233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186690</wp:posOffset>
                </wp:positionV>
                <wp:extent cx="3086100" cy="342900"/>
                <wp:effectExtent l="0" t="5080" r="635" b="298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7pt" to="323.95pt,4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2755900</wp:posOffset>
                </wp:positionV>
                <wp:extent cx="914400" cy="457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8 - 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144pt;margin-top:217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8 - з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2755900</wp:posOffset>
                </wp:positionV>
                <wp:extent cx="9144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7 - 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45pt;margin-top:217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7 - ся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1955800</wp:posOffset>
                </wp:positionV>
                <wp:extent cx="914400" cy="4572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3 - що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45pt;margin-top:154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3 - щоб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1155700</wp:posOffset>
                </wp:positionV>
                <wp:extent cx="914400" cy="4572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9 - б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45pt;margin-top:91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9 - би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355600</wp:posOffset>
                </wp:positionV>
                <wp:extent cx="914400" cy="457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 - люд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45pt;margin-top:28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5 - людь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900</wp:posOffset>
                </wp:positionH>
                <wp:positionV relativeFrom="paragraph">
                  <wp:posOffset>584200</wp:posOffset>
                </wp:positionV>
                <wp:extent cx="34290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pt" to="143.95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812800</wp:posOffset>
                </wp:positionV>
                <wp:extent cx="3429000" cy="342900"/>
                <wp:effectExtent l="635" t="5080" r="635" b="304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4pt" to="350.95pt,9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8700</wp:posOffset>
                </wp:positionH>
                <wp:positionV relativeFrom="paragraph">
                  <wp:posOffset>1612900</wp:posOffset>
                </wp:positionV>
                <wp:extent cx="3543300" cy="342900"/>
                <wp:effectExtent l="0" t="5080" r="635" b="311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7pt" to="359.95pt,1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5900</wp:posOffset>
                </wp:positionH>
                <wp:positionV relativeFrom="paragraph">
                  <wp:posOffset>2184400</wp:posOffset>
                </wp:positionV>
                <wp:extent cx="34290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2pt" to="143.95pt,1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00</wp:posOffset>
                </wp:positionV>
                <wp:extent cx="3314700" cy="342900"/>
                <wp:effectExtent l="0" t="5080" r="635" b="304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0pt" to="350.95pt,2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0</wp:posOffset>
                </wp:positionH>
                <wp:positionV relativeFrom="paragraph">
                  <wp:posOffset>2984500</wp:posOffset>
                </wp:positionV>
                <wp:extent cx="34290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5pt" to="143.95pt,2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00</wp:posOffset>
                </wp:positionV>
                <wp:extent cx="3429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5pt" to="242.95pt,2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151130</wp:posOffset>
                </wp:positionV>
                <wp:extent cx="685800" cy="457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6 - 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144pt;margin-top:11.9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6 - ми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800100" cy="457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 – так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225pt;margin-top:9.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 – так,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0</wp:posOffset>
                </wp:positionV>
                <wp:extent cx="685800" cy="48768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8 - я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306pt;margin-top:9.5pt;width:53.95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8 - як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pt" to="224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pt" to="305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800100" cy="4876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1 - х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216pt;margin-top:8.1pt;width:62.95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1 - хо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</wp:posOffset>
                </wp:positionV>
                <wp:extent cx="914400" cy="457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2 – тів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288pt;margin-top:8.1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2 – тів,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800100" cy="4572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0 - 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126pt;margin-top:1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0 - ти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114300" cy="30480"/>
                <wp:effectExtent l="1270" t="17780" r="0" b="260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pt" to="125.95pt,1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pt" to="287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</wp:posOffset>
                </wp:positionV>
                <wp:extent cx="3429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9pt" to="215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115570</wp:posOffset>
                </wp:positionV>
                <wp:extent cx="800100" cy="4572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4 - п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144pt;margin-top:9.1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4 - по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800100" cy="4572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5 - 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216pt;margin-top:6.7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5 - во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85090</wp:posOffset>
                </wp:positionV>
                <wp:extent cx="1028700" cy="4572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6 - ди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279pt;margin-top:6.7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6 - дили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6pt" to="215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760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6pt" to="296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97790</wp:posOffset>
                </wp:positionV>
                <wp:extent cx="1257300" cy="4572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9 – тобо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243pt;margin-top:7.7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9 – тобою.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0"/>
      <w:footerReference w:type="first" r:id="rId11"/>
      <w:type w:val="nextPage"/>
      <w:pgSz w:orient="landscape" w:w="8419" w:h="11906"/>
      <w:pgMar w:left="1134" w:right="1134" w:gutter="0" w:header="0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785"/>
        </w:tabs>
        <w:ind w:left="178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785"/>
        </w:tabs>
        <w:ind w:left="1785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8:02:00Z</dcterms:created>
  <dc:creator>Козачок</dc:creator>
  <dc:description/>
  <cp:keywords/>
  <dc:language>en-US</dc:language>
  <cp:lastModifiedBy>Admin</cp:lastModifiedBy>
  <cp:lastPrinted>2009-01-23T11:05:00Z</cp:lastPrinted>
  <dcterms:modified xsi:type="dcterms:W3CDTF">2014-01-24T11:32:00Z</dcterms:modified>
  <cp:revision>29</cp:revision>
  <dc:subject/>
  <dc:title>“Бібон підняв мене над головою однією рукою” – такі слова викарбувані на 143, 5 кілограмовому камені знайденому під час розкопок у Греції</dc:title>
</cp:coreProperties>
</file>