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Фізична культура  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: </w:t>
      </w:r>
      <w:r>
        <w:rPr>
          <w:sz w:val="28"/>
          <w:szCs w:val="28"/>
          <w:lang w:val="uk-UA"/>
        </w:rPr>
        <w:t xml:space="preserve"> Гімнасти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гнучкості, координації рухі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вивати силу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 рук під час  згинань і розгинань рук в упорі лежачи від підлог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 техніку виконання  акробатичних елемент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фізичні якості під час естафети з елементами баскетбол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Сприяти вихованню морально -вольових якостей: сили волі, дисциплінованості, взаємопідтрим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ня:</w:t>
      </w:r>
      <w:r>
        <w:rPr>
          <w:sz w:val="28"/>
          <w:szCs w:val="28"/>
          <w:lang w:val="uk-UA"/>
        </w:rPr>
        <w:t xml:space="preserve"> гімнастична мата, гімнастичний козел; м′я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83"/>
        <w:gridCol w:w="3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 Підготовча част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икування, рапорт,привітання,  ознайомлення із завданнями у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оведінки та техніки безпе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йові прийоми: повороти на місці, перешикування з однієї шеренги в три і навпа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ходьби: на носочках; на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ах; у повному присіді; випада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біг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з високим підніманням стег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закидаючи гомі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«ножи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звичайний.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дих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на місці: на увагу, координацію рухів, гнучкість, дихання та розслаб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В.п. – о.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права кисть до правого пле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ліва кість до лівого пле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права рука ввер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ліва рука ввер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права рука до пле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 ліва рука до пле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права рука вни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ліва рука вни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В.п. – руки в замок перед грудь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 – руки вперед, піднятись на носки, вд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 –В.п. вид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- руки вверх в замок – вд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- В.п. – вид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В.п. – руки в замок за гол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поворот тулуба вліво, ліва рука ривком назад за спи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поворот тулуба вправо, права рука ривком назад за спи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В.п. – стійка ноги нарізно, руки на поя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нахил вперед прогнутись, руки в сторо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 – нахил наз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В.п. – стійка, руки в сторо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3 – нахил вниз, дістати руками підлог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В.п. – стійка, руки вперед-ввер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мах лівою ногою впере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мах правою ногою впере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В.п. – сід ноги нарізно, руки в сторо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нахил до лівої но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- нахил впере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нахил до правої но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В.п. – упор сидячи зза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упором на руках прогнутися, голова наз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В.п. -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повільно присісти, руки впере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повільно встати у в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В.п. –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 – стрибки ввер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стрибок вверх з поворотом на 360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В.п. –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руки через сторону вверх- вдо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руки через сторони вниз – видо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.Основна част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или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ів рук під ч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ь і розгинань рук в упорі лежачи від підл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торення техніки виконання акробатичних впра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кидів вперед, назад; стійка на голові (хл.); «ластівка», перекид вперед, назад, сід ноги вперед, руки в сторони; нахил вперед(складка); лежачи «міст»; «берізка», згинаючи коліна, групування (зафіксувати) і перекатом вперед встати руки вверх- в сторони (долоні ззовн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орний стрибок: хл. – ноги наріз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вч. - стрибок, зігнувши но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стафети з м′яч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ведення м′яча між конус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едення м′яча по прямій на швидк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.Зкаключна част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Шикуванн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дих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4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,5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,5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 1,5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,5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4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8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2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,5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с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ернути увагу на самопочуття учнів та на наявність спортивної  фор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и чітк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ітке виконання,  спина рівна, підборіддя піднят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зігнуті в ліктях, узгоджено працюють з роботою ні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рівномір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вико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инати ко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о відвести руку за спину наз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о прогнутися вперед, наз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инати ко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ти правильно поста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рівна, руки чітко в сторо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о вигнут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на поставу, спину тримати рів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притуснуті до гру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дих – через ніс, видох – через 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техніку вико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иди – тримати груп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ка – не згинаючи ко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т», «берізка» - фіксувати 3′ раху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инати н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емлятися на півзігнуті н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техніку виконання, дотриманням прави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я інтерва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рівномір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дати помилки, визначити кращих, підтримати слабших учнів, оголосити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вправ на гнучкість та корекцію пост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38:00Z</dcterms:created>
  <dc:creator>Loner-XP</dc:creator>
  <dc:description/>
  <cp:keywords/>
  <dc:language>en-US</dc:language>
  <cp:lastModifiedBy>Admin</cp:lastModifiedBy>
  <dcterms:modified xsi:type="dcterms:W3CDTF">2013-11-12T08:49:00Z</dcterms:modified>
  <cp:revision>10</cp:revision>
  <dc:subject/>
  <dc:title>ТЕМА</dc:title>
</cp:coreProperties>
</file>