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uk-UA"/>
        </w:rPr>
      </w:pPr>
      <w:r>
        <w:rPr>
          <w:b/>
        </w:rPr>
        <w:t>План робот</w:t>
      </w:r>
      <w:r>
        <w:rPr>
          <w:b/>
          <w:lang w:val="uk-UA"/>
        </w:rPr>
        <w:t>и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шкільного методичного об’єднання природничо-гуманітарного циклу на 2013/2014 н.р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8"/>
        <w:gridCol w:w="1771"/>
        <w:gridCol w:w="1687"/>
        <w:gridCol w:w="12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ст робо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робо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засідання (серп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роботи МО за минулий та обговорення і затвердження плану роботи на наступний 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відь, обговорення, внесення коректи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знайомлення з інструктивно-методичними рекомендаціями щодо ведення шкільних дисциплін у 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/2014 н.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найомлення з методичними порадами МО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овність предметних кабінетів до роботи в новому навчальному роц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, аналітичний огля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ючі кабіне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діл доручень між членами МО, завдання членам МО на новий навчальний 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ування членів МО з метою виявлення інтересів та зацікавлень учителів до певних форм і методів роботи. А також проблем і труднощів конкретного вчителя, прогалин у педагогічних вміннях і навич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лану-графіка розподілу варіативних модулів вивчення фізичної культури у 5-9 клас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 вчитель фізкультур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твердження плану-графіка проведення обов’язкових практичних і контрольних робіт з географії у 7-9 класах на І семест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 вчитель географ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 інструкції по веденню класних журн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а МО, 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засідання (жовт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орення питань проведення моніторингу у  3,4 та 7-9 класах з навчальних дисциплі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найомлення з офіційними документами, інформ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роведення І етапу олімпіад з природничо-гуманітарних предметів та документів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орення, затвердження графіків олімпіад та консультаційних днів, підготовка завда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та затвердження графіку проведення предметних тижнів. Проведення екологічного тиж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графіку, затвердження, обговорення, вироблення рекомендац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і вчителі, Скулкіна Н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ляд новинок педагогічної та методичної літерату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іанти конструювання уроків з використанням інноваційних форм і методів робо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ктикум. Інформування, обговор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до педагогічної ради «Традиційні та інноваційні технології навчання в умовах гуманізації навча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доповід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засідання (січ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моніторингу якості знань учнів з навчальних дисциплін. Аналіз успішності учнів у І семестр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учителів-предметник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вчителі, класні керів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яхи поліпшення роботи вчителів з питань підвищення ефективності в набутті учнями знань, умінь, навич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лення рекомендац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и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и І та ІІ етапів олімпіад з природничо- гуманітарних предмет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ування, підбиття підсумк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осконалюємо навички здійснення самоаналізу уро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і посидень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и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та оформлення матеріалів до обласної ярмарки педагогічних ід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к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ижнів української мови та початкових клас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орення, вироблення рекомедац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лепа С.А.,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леник Ю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орення відкритих уроків з української мови, німецької мови, математики, харківщинознавства, ОСЗ, фізичної культури, початкових класів, біолог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орення, вироблення рекомендац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 вчителі-предмет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твердження плану-графіка проведення обов’язкових практичних і контрольних робіт з географії у 7-9 класах на ІІ семест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, вчитель географ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sz w:val="18"/>
                <w:szCs w:val="18"/>
                <w:lang w:val="uk-UA"/>
              </w:rPr>
              <w:t>засідання (черв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роботи над методичною проблемою поточного року та вироблення перспективних завдань роботи МО на наступний 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кетування, аналі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виконання навчальних програм природничо-гуманітарних дисциплі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вчител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звіту про роботу МО та результативність діяльності вчителів у навчальному роц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, обговор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а МО, 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іторинг проведення Державної підсумкової атестації в 4 та 9 клас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діагр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успішності учнів за ІІ семес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вчителів-предметник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вчите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іторинг перевірки техніки читання в початкових клас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діагр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ельцева В.С., 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леник Ю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и участі в районних, обласних, міжнародних конкурс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0:00Z</dcterms:created>
  <dc:creator>Ангелина</dc:creator>
  <dc:description/>
  <cp:keywords/>
  <dc:language>en-US</dc:language>
  <cp:lastModifiedBy>User</cp:lastModifiedBy>
  <dcterms:modified xsi:type="dcterms:W3CDTF">2013-10-02T07:40:00Z</dcterms:modified>
  <cp:revision>2</cp:revision>
  <dc:subject/>
  <dc:title/>
</cp:coreProperties>
</file>